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áèëÿíñüêà ²ðèíà Ìèêîëà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91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42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3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åâ÷óê Þë³ÿ Ñåðã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64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64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þíÿ ²ðèíà Ìèêîëà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09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09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åéëÿí Àííà Ñåðã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91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91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ëºíêîâà Õðèñòèíà Îëåêñàíä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18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18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óäåíêî Êàòåðèíà Àíàòîë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0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00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õàëî Êñåí³ÿ Ñåðã³¿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27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27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îðîêîâ³êîâà Îëüãà Îëåêñàíäð³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00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40106. Åêîëîã³ÿ, îõîðîíà íàâêîëèøíüîãî ñåðåäîâèùà òà çáàëàíñîâàíå ïðèðîäîêîðèñòóâàííÿ, cïåö³àë³çàö³ÿ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